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 HOẠCH THÁNG 10/ 2014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điểm “ Chăm ngoan, học giỏ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de-DE"/>
        </w:rPr>
      </w:pPr>
      <w:r>
        <w:rPr>
          <w:rFonts w:cs="Times New Roman"/>
          <w:b/>
          <w:bCs/>
          <w:i/>
          <w:iCs/>
          <w:sz w:val="26"/>
          <w:szCs w:val="26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>Trọng tâm: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Tiếp tục phát động tháng học tốt chào mừng ngày thành lập hội Liên hiệp Phụ nữ Việt Nam 20/10 ( tổng kết vào ngày 20/10 ) và Phát động tháng học tốt chào mừng ngày “ Nhà giáo Việt Nam – 20/11”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de-DE"/>
        </w:rPr>
        <w:t xml:space="preserve">     </w:t>
      </w:r>
      <w:r>
        <w:rPr>
          <w:b/>
          <w:bCs/>
          <w:sz w:val="26"/>
          <w:szCs w:val="26"/>
          <w:lang w:val="de-DE"/>
        </w:rPr>
        <w:tab/>
      </w:r>
      <w:r>
        <w:rPr>
          <w:sz w:val="26"/>
          <w:szCs w:val="26"/>
          <w:lang w:val="de-DE"/>
        </w:rPr>
        <w:t xml:space="preserve"> -</w:t>
      </w:r>
      <w:r>
        <w:rPr>
          <w:b/>
          <w:bCs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Tổ chức Hỏi đáp trước cờ về An toàn giao thông nhằm tổng kết tháng ATGT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- Tuyên truyền cho học sinh biết về ý nghĩa của ngày thành lập Hội liên hiệp Phụ nữ Việt Nam - 20/10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- Tập huấn Múa hát sân trường, sinh hoạt Đội, Sao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1. Nề nếp:  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Hướng dẫn các lớp tập trung ổn định tổ chức kỷ cương nề nếp, làm vệ sinh khuôn viên trường lớp xanh sạch đẹp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  <w:t>- Xây dựng các hoạt động như: Xếp hàng ra vào lớp, đọc 5 điều Bác Hồ dạy, sinh hoạt 15 phút đầu giờ và tập luyện</w:t>
      </w:r>
      <w:r>
        <w:rPr>
          <w:rFonts w:cs="Arial" w:ascii="Arial" w:hAnsi="Arial"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ca múa hát sân tr</w:t>
      </w:r>
      <w:r>
        <w:rPr>
          <w:sz w:val="26"/>
          <w:szCs w:val="26"/>
          <w:lang w:val="vi-VN"/>
        </w:rPr>
        <w:t>ườn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  <w:t xml:space="preserve">- Tiếp tục nhắc nhở các lớp chăm sóc các bồn hoa. 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  <w:lang w:val="de-DE"/>
        </w:rPr>
        <w:t>2</w:t>
      </w:r>
      <w:r>
        <w:rPr>
          <w:i/>
          <w:iCs/>
          <w:sz w:val="26"/>
          <w:szCs w:val="26"/>
          <w:lang w:val="de-DE"/>
        </w:rPr>
        <w:t xml:space="preserve">. </w:t>
      </w:r>
      <w:r>
        <w:rPr>
          <w:b/>
          <w:i/>
          <w:iCs/>
          <w:sz w:val="26"/>
          <w:szCs w:val="26"/>
          <w:lang w:val="de-DE"/>
        </w:rPr>
        <w:t>Các h</w:t>
      </w:r>
      <w:r>
        <w:rPr>
          <w:b/>
          <w:bCs/>
          <w:i/>
          <w:iCs/>
          <w:sz w:val="26"/>
          <w:szCs w:val="26"/>
          <w:lang w:val="de-DE"/>
        </w:rPr>
        <w:t xml:space="preserve">oạt động:  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Chuẩn bị tham gia hội nghị tổng kết Đội tại huyện, tập huấn công tác Đội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ập huấn cho đội tuyên truyền măng non chuẩn bị phát tranh tuyên truyền vê ngày truyền thống  thành lập hội Liên hiệp Phụ nữ Việt Nam – 20/10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ổ chức phát thanh măng non về ngày truyền thống hội LHPN Việt Nam 20/10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ập huấn công tác Đội ( tập huấn về các bài trống, cờ, chào tay ), múa hát sân trường cho học sinh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iếp tục triển khai chuyên hiệu “ An toàn giao thông”, chuyên hiệu “ Chăm học” </w:t>
      </w:r>
    </w:p>
    <w:p>
      <w:pPr>
        <w:pStyle w:val="Heading"/>
        <w:ind w:firstLine="4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ăng cường kiểm tra việc học nhóm, mô hình học tập “ Đôi bạn cùng tiến” của các lớp.</w:t>
      </w:r>
    </w:p>
    <w:p>
      <w:pPr>
        <w:pStyle w:val="Heading"/>
        <w:ind w:firstLine="4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iến hành làm hồ sơ và chỉ đạo các chi đội cập nhật hồ sơ chi đội đầy đủ.</w:t>
      </w:r>
    </w:p>
    <w:p>
      <w:pPr>
        <w:pStyle w:val="Heading"/>
        <w:ind w:firstLine="4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riển khai kế hoạch nhỏ đến các lớp. tổ chức thu gom đợt 1 vào các ngày đầu tháng 2 và đợt 2 vào tháng 3.</w:t>
      </w:r>
    </w:p>
    <w:p>
      <w:pPr>
        <w:pStyle w:val="Heading"/>
        <w:ind w:firstLine="4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ổ chức tập huấn cho đội ngũ Cán bộ đội về tổ chức sinh hoạt chi đội theo chủ điểm trong tháng 10.</w:t>
      </w:r>
    </w:p>
    <w:p>
      <w:pPr>
        <w:pStyle w:val="Heading"/>
        <w:ind w:firstLine="4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ập huấn phụ trách sao, tổ chức sinh hoạt sao</w:t>
      </w:r>
    </w:p>
    <w:p>
      <w:pPr>
        <w:pStyle w:val="Heading"/>
        <w:ind w:firstLine="4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ổ chức thi “ Rung chuông vàng” về ATGT cho học sinh khối 3,4,5</w:t>
      </w:r>
    </w:p>
    <w:p>
      <w:pPr>
        <w:pStyle w:val="Heading"/>
        <w:ind w:firstLine="4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iến hành sinh hoạt chi đội, liên độ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i/>
          <w:sz w:val="26"/>
          <w:szCs w:val="26"/>
        </w:rPr>
        <w:t>Phong Hòa, ngày 2 tháng 10 năm 2017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yệt của BGH nhà trường                               Giáo viên Tổng phụ trách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Hà Thị Hiền                                                   Lương Thanh Phong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20:00Z</dcterms:created>
  <dc:creator>Sky123.Org</dc:creator>
  <dc:description/>
  <cp:keywords/>
  <dc:language>en-US</dc:language>
  <cp:lastModifiedBy>Sky123.Org</cp:lastModifiedBy>
  <dcterms:modified xsi:type="dcterms:W3CDTF">2017-10-02T02:22:00Z</dcterms:modified>
  <cp:revision>1</cp:revision>
  <dc:subject/>
  <dc:title>KẾ HOẠCH THÁNG 10/ 2014</dc:title>
</cp:coreProperties>
</file>